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Filmverslag Vet Hard!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70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titelblad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Op je titelblad zet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titel van de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regisseur van de fil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Je eigen na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Je k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 datum van inleveren</w:t>
      </w:r>
    </w:p>
    <w:p>
      <w:pPr>
        <w:pStyle w:val="Normal"/>
        <w:ind w:left="142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Samenvatting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Schrijf een samenvatting van ongeveer 300 woorden waarin je vertelt wat er allemaal in de film gebeurt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Korte informatie over de film 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Beantwoord de volgende vragen zo uitgebreid mogelij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e is de hoofdpersoon? Wat is zijn/ haar problee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Hoe ziet de hoofdpersoon eru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at is het karakter van de hoofdperso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e zijn de belangrijkste andere personen uit het verhaal?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Beschrijving kijkervaring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Beantwoord de volgende vragen zo uitgebreid mogelijk. Probeer deze vragen te verwerken in één verhaal (ga dus niet de vragen één voor één beantwoord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Gebruik minstens 15 regels om je eerste indruk van de film te geven. Gebruik daarbij vijf beoordelingswoorden en licht je keuzes toe. (beoordelingswoorden zijn woorden als: mooi, goed, saai, leuk, vervelend, langdradig, en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Wat vond je van de hoofdpersoon uit de film? Leg met behulp van voorbeelden uit de film uit waarom je dat vind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Bodoni MT" w:ascii="Bodoni MT" w:hAnsi="Bodoni MT"/>
        </w:rPr>
        <w:t>Wat vond je het leukste stukje van de film? Waarom? (gebruik voorbeelden uit de fil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at vond je het minst leuke stukje van de film? Waarom? (gebruik voorbeelden uit de film)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5. Keuze opdracht</w:t>
        <w:br/>
        <w:t>Kies één van de volgende opdrachten en werk deze uit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1. Schrijf een nieuw einde aan het verhaal (ongeveer een half A4’tje).</w:t>
      </w:r>
    </w:p>
    <w:p>
      <w:pPr>
        <w:pStyle w:val="Normal"/>
        <w:ind w:left="1068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2. Schrijf een bladzijde uit het dagboek van de hoofdpersoon (ongeveer een half A4’tje).</w:t>
      </w:r>
    </w:p>
    <w:p>
      <w:pPr>
        <w:pStyle w:val="Normal"/>
        <w:ind w:left="1068" w:hanging="0"/>
        <w:rPr/>
      </w:pPr>
      <w:r>
        <w:rPr>
          <w:rFonts w:cs="Bodoni MT" w:ascii="Bodoni MT" w:hAnsi="Bodoni MT"/>
        </w:rPr>
        <w:t>3. Ontwerp een nieuwe kaft voor deze film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3:00Z</dcterms:created>
  <dc:creator>test2</dc:creator>
  <dc:description/>
  <cp:keywords/>
  <dc:language>en-US</dc:language>
  <cp:lastModifiedBy>test2</cp:lastModifiedBy>
  <dcterms:modified xsi:type="dcterms:W3CDTF">2008-06-10T07:22:00Z</dcterms:modified>
  <cp:revision>2</cp:revision>
  <dc:subject/>
  <dc:title>Filmverslag Vet Hard</dc:title>
</cp:coreProperties>
</file>